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both"/>
        <w:rPr>
          <w:bCs/>
          <w:color w:val="0000FF"/>
          <w:lang w:val="en-US" w:eastAsia="en-US"/>
        </w:rPr>
      </w:pPr>
      <w:r>
        <w:rPr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17780</wp:posOffset>
            </wp:positionV>
            <wp:extent cx="28670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ind w:right="-86" w:hanging="142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ПРОФЕССИОНАЛЬНОЕ ОБРАЗОВАТЕЛЬНОЕ ЧАСТНОЕ УЧРЕЖДЕНИЕ</w:t>
      </w:r>
    </w:p>
    <w:p>
      <w:pPr>
        <w:pStyle w:val="Normal"/>
        <w:widowControl w:val="false"/>
        <w:ind w:right="-86" w:hanging="142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КОЛЛЕДЖ ИННОВАЦИОННЫХ ТЕХНОЛОГИЙ И СЕРВИСА</w:t>
      </w:r>
    </w:p>
    <w:p>
      <w:pPr>
        <w:pStyle w:val="Normal"/>
        <w:widowControl w:val="false"/>
        <w:ind w:right="-86" w:hanging="142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ГАЛАКТИКА»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изводственной практики </w:t>
        <w:br/>
      </w:r>
      <w:r>
        <w:rPr>
          <w:b/>
          <w:sz w:val="28"/>
          <w:szCs w:val="28"/>
        </w:rPr>
        <w:t xml:space="preserve">(преддипломной)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СПЕЦИАЛЬНОСТИ 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1.02.04 МЕДИЦИНСКАЯ ОПТИКА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я – Медицинский оптик</w:t>
      </w:r>
    </w:p>
    <w:p>
      <w:pPr>
        <w:pStyle w:val="Normal"/>
        <w:spacing w:lineRule="auto" w:line="36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бучения – очная</w:t>
      </w:r>
    </w:p>
    <w:p>
      <w:pPr>
        <w:pStyle w:val="Normal"/>
        <w:ind w:firstLine="54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осква 2018</w:t>
      </w:r>
    </w:p>
    <w:p>
      <w:pPr>
        <w:pStyle w:val="Normal"/>
        <w:spacing w:lineRule="auto" w:line="276"/>
        <w:ind w:hanging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/>
        <w:tc>
          <w:tcPr>
            <w:tcW w:w="4506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обрена Предметной  (цикловой) комиссией специальности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а в соответствии с Федеральным государственным образовательным стандартом среднего профессионального образования по специально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2.04 Медицинская опти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«___» _______ 2018 г.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ой цикловой комиссии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В. Белоусова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1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firstLine="11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ind w:firstLine="11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Н.А. Дударевич</w:t>
            </w:r>
          </w:p>
          <w:p>
            <w:pPr>
              <w:pStyle w:val="Normal"/>
              <w:ind w:firstLine="116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____»___________201</w:t>
            </w: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 xml:space="preserve"> 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/>
      </w:pPr>
      <w:r>
        <w:rPr>
          <w:rFonts w:eastAsia="Calibri"/>
          <w:lang w:val="en-US" w:eastAsia="en-US"/>
        </w:rPr>
        <w:t xml:space="preserve">Составитель: ____________________________________________________ 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ецензент _____________________________ 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eastAsia="Calibri"/>
          <w:caps/>
          <w:sz w:val="28"/>
          <w:szCs w:val="28"/>
          <w:lang w:val="en-US" w:eastAsia="en-US"/>
        </w:rPr>
      </w:pPr>
      <w:r>
        <w:rPr>
          <w:rFonts w:eastAsia="Calibri"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828" w:hanging="382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26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502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ПРОИЗВОДСТВЕННОЙ ПРАКТИКИ (ПРЕДДИПЛОМНОЙ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КТУРА И ПРИМЕРНОЕ СОДЕРЖАНИЕ ПРОИЗВОДСТВЕННОЙ ПРАКТИКИ (ПРЕДДИПЛОМН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РЕАЛИЗАЦИИ ПРОГРАММЫ ПРОИЗВОДСТВЕННОЙ ПРАКТИКИ (ПРЕДДИПЛОМНО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 И ОЦЕНКА РЕЗУЛЬТАТОВ ОСВОЕНИЯ ПРОГРАММЫ ПРОИЗВОДСТВЕННОЙ ПРАКТИКИ (ПРЕДДИПЛОМН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36" w:hanging="36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изводственной практики (ПРЕДДИПЛОМНОЙ)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(преддипломной) – является частью программы подготовки специалистов среднего звена в соответствии с ФГОС по специальности СПО 31.02.04 Медицинская оптика базовой подготов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1.2. Место производственной практики (преддипломной) в структуре основной профессиональной образовательной программы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</w:rPr>
        <w:t>Программа производственной (преддипломной) практики является частью ППССЗ специальности СПО 31.02.04 Медицинская оптика базовой подготовки.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</w:rPr>
        <w:t>Производственная (преддипломная) практика является одним из завершающих этапов подготовки специалиста по специальности.</w:t>
      </w:r>
    </w:p>
    <w:p>
      <w:pPr>
        <w:pStyle w:val="Normal"/>
        <w:spacing w:lineRule="auto" w:line="276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1.02.04 Медицинская оптика базовой подготов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</w:rPr>
        <w:t>Практика базируется на основе полученных ранее знаний, обучающихся по таким учебным дисциплинам и профессиональным модулям, как «Геометрическая оптика», «Основы физиологической оптики», «Экономика организации», «Анатомия и физиология человека», «Теория и расчет оптических систем», «Принципы оптической коррекции зрения», ПМ 01. «Изготовление, контроль и ремонт средств коррекции зрения», ПМ 02 «Участие в консультативной деятельности при подборе и реализации средств коррекции зрения», ПМ 03 «Участие в коммуникационно-маркетинговой деятельности при подборе и реализации средств коррекции зрения», ПМ 04 «Выполнение работ по одной или несколькими профессиями рабочих, должностям служащих (Сборщик очков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ие компетенции</w:t>
      </w:r>
      <w:r>
        <w:rPr>
          <w:sz w:val="28"/>
          <w:szCs w:val="28"/>
        </w:rPr>
        <w:t xml:space="preserve"> обучающегося, формируемые в результате прохождения преддипломной практ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 xml:space="preserve"> обучающегося, формируемые в результате прохождения преддипломной практ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1. Владеть правилами и методикой прописей рецептов на очки, принципами подбора очковых линз и оправ с параметрами, соответствующими рецеп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основные и вспомогательные операции по обработке поверхностей всех типов очковых линз, нанесению покрытий и окраске лин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3. Изготавливать все виды корригирующих средств на современном технологическом оборудовании, проводить ремонт очков и опра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4. Контролировать качество выпускаемой продукции в соответствии с требованиями действующих стандар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5. Эксплуатировать технологическое оборудование для изготовления и ремонта всех видов корригирующ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6. Обеспечивать и контролировать технику безопасности, охрану труда и противопожарную безопасность на рабочем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7. Оформлять необходимую документацию в электронном и письменном вид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1. Проводить консультации по вопросам режима зрения дл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. Оказывать консультативную помощь пациенту при подборе и реализации средств коррекции зрения с точки зрения технических, технологических и медицинских асп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3. Оказывать помощь офтальмологу и оптику-оптометристу при исследовании зрительных функций и подборе средств коррекции зрения, в том числе с помощью современной офтальмодиагностической аппа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1. Проводить консультации по вопросам современной оптической моды, формирования и коррекции визуального имиджа с помощью корригирующих и солнцезащитных оч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2. Участвовать в маркетинговой деятельности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3. Урегулировать и разрешать конфликтные ситуации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4. Организовывать и оценивать эффективность работы организаций по изготовлению средств коррекции зрения, составлять бизнес-план, знать основы логисти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1.3. Цели и задачи практики – требования к результатам освоения дисциплин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производственной (преддипломной) практики является комплексное освоение обучающимися всех видов профессиональной деятельности по специальности СПО, развитие общих и формирование профессиональных компетенций, а также приобретение студентами необходимых умений и опыта практической работы по специальности в современных условия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Задачами</w:t>
      </w:r>
      <w:r>
        <w:rPr>
          <w:sz w:val="28"/>
        </w:rPr>
        <w:t xml:space="preserve"> производственной (преддипломной) практики являютс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акрепление, расширение, углубление и систематизация знаний и умений, полученных при изучении дисциплин и профессиональных модулей учебного плана специальности, на основе изучения деятельности конкретной орган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изучение нормативных и методических материалов, фундаментальной и периодической литературы по вопросам, разрабатываемым студентом в ходе дипломного проектир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сбор, систематизация и обобщение практического материала для использования в работе над дипломным проектом, задания для которой выдаются студенту не позднее, чем за две недели до начала преддипломной практик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ценка действующей в организации системы управления, учета, анализа и контроля; разработка рекомендаций по ее совершенствованию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бобщение и закрепление теоретических знаний, полученных студентами в период обучения, формирование практических умений и навыков, приобретение первоначального профессионального опыта по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оверка возможностей самостоятельной работы будущего специалиста в условиях конкрет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изучение практических и теоретических вопросов, относящихся к теме ВКР (дипломной работы, дипломного проекта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ыбор для ВКР оптимальных решений с учетом последних достижений науки и техники в области ведения уче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результате прохождения производственной (преддипломной) практики обучающийся должен приобрести следующие практические навыки, умения, компетенции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рактические навык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зготовления и ремонта средств коррекции зр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сследования базовых зрительных функц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бора средств коррекции зр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частия в маркетинговой деятельности организац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ведение консультаций по вопросам современной оптической моды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уме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водить контроль средств коррекции зрения и средств сложной коррекции зр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пределять тип и вид покрытия на очковых линзах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змерять параметры роговицы на офтальмодиагностической аппаратуре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онтролировать параметры контактных линз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именять и подготавливать офтальмодиагностические приборы для исследования зрительных функц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ыявлять основные симптомы заболеваний органа зр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водить коррекцию всех видов аметроп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иагностировать нарушения аккомодации и бинокулярного зрени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ланировать маркетинг фирм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спользовать эффективные коммуникац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знания: 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овременных видов очковых линз и оправ (материалы, покрытия, конструкции) и их изготовление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остава и принципов работы на автоматических линиях для изготовления очковых линз в организациях "Оптика"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технологического процесса изготовления и контроля контактных линз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инципов ортокератологической коррекции зрения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ласти применения, способов изготовления и контроля средств сложной коррекции зрения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назначения, устройства, принципов работы на основных отечественных и зарубежных офтальмодиагностических приборах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остояния рынка очковых линз, оправ, контактных линз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рынка потребителей, методики исследования поведения потребителей и спроса на товары и услуги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авовых осно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озиционирования товара, услуг и организации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сравнительных характеристик очковых и контактных линз различных производителей;</w:t>
      </w:r>
    </w:p>
    <w:p>
      <w:pPr>
        <w:pStyle w:val="Normal"/>
        <w:tabs>
          <w:tab w:val="clear" w:pos="708"/>
          <w:tab w:val="left" w:pos="0" w:leader="none"/>
          <w:tab w:val="left" w:pos="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й очковых опра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44 часа (4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both"/>
        <w:rPr>
          <w:sz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3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зработка курсовой работы;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ловарем;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эсс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 дифференцированного зачета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Содержание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ов и 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</w:t>
            </w:r>
          </w:p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</w:p>
          <w:p>
            <w:pPr>
              <w:pStyle w:val="Normal"/>
              <w:ind w:left="-108" w:right="-115" w:firstLine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оения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1832" w:leader="none"/>
                <w:tab w:val="left" w:pos="2748" w:leader="none"/>
                <w:tab w:val="left" w:pos="35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firstLine="14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знакомление с объектом практики, режимом работы, работой структурных подразделений, инструктаж и проверка знаний по охране труда, технике безопасности и противопожарн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знакомление с графиком прохождени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1832" w:leader="none"/>
                <w:tab w:val="left" w:pos="2748" w:leader="none"/>
                <w:tab w:val="left" w:pos="354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firstLine="14"/>
              <w:rPr/>
            </w:pPr>
            <w:r>
              <w:rPr/>
              <w:t>Обсуждение организационных вопросов с руководителем практики от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бсуждение и уточнение индивидуального задания по теме ВК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тчет о ходе практики, сборе материалов к ВКР и получение консультации (по индивидуальному графику работы с руководителем В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82"/>
              <w:jc w:val="both"/>
              <w:rPr/>
            </w:pPr>
            <w:r>
              <w:rPr/>
              <w:t>Сбор практического материала по теме ВКР, работа с руководителем практики от организ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>
                <w:i/>
                <w:i/>
              </w:rPr>
            </w:pPr>
            <w:r>
              <w:rPr>
                <w:i/>
              </w:rPr>
              <w:t>а) Общая характеристика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>
                <w:b/>
              </w:rPr>
              <w:t>Ознакомление с организацией, ее целями и задачами в сфере обеспечения нуждающихся средствами оптической коррекции зрения в специализированных организациях, учреждениях здравоохранения – места прак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История развития, организационно-правовая форма, дата создания и государственной регистрации, географическое расположение, климатические условия и подчин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траслевая принадлежность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Миссия, цели, задачи и виды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Ассортимент выпускаемой и реализуем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Производственная и управленческая структура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Техническое оснащение, технологические процессы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Степень механизации и автоматизации производствен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Применяемая технология производства, оказания услуг и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Имидж организации среди поставщиков, потребителей продукции, работ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70"/>
              <w:rPr/>
            </w:pPr>
            <w:r>
              <w:rPr>
                <w:i/>
              </w:rPr>
              <w:t>б) Экономическая 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140"/>
              <w:jc w:val="both"/>
              <w:rPr>
                <w:b/>
                <w:b/>
              </w:rPr>
            </w:pPr>
            <w:r>
              <w:rPr>
                <w:b/>
              </w:rPr>
              <w:t>Изучение основных направлений деятельности организации и описание основных технико-экономических показателей:</w:t>
            </w:r>
          </w:p>
          <w:p>
            <w:pPr>
              <w:pStyle w:val="Normal"/>
              <w:ind w:left="-24" w:firstLine="140"/>
              <w:jc w:val="both"/>
              <w:rPr/>
            </w:pPr>
            <w:r>
              <w:rPr/>
              <w:t>Определение направления и фактических видов деятельности в составе структуры товарной продукции (работ и услуг). Объем производства, выручка от продажи, себестоимость, балансовая, налогооблагаемая и чистая прибыль, стоимость основных производственных фондов, численность работающих, фонд заработной платы, дебиторская и кредиторская задолженность и другие.</w:t>
            </w:r>
          </w:p>
          <w:p>
            <w:pPr>
              <w:pStyle w:val="Normal"/>
              <w:ind w:left="-24" w:firstLine="140"/>
              <w:jc w:val="both"/>
              <w:rPr/>
            </w:pPr>
            <w:r>
              <w:rPr/>
              <w:t>Анализ предмета исследования согласно темы В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9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>
                <w:i/>
                <w:i/>
              </w:rPr>
            </w:pPr>
            <w:r>
              <w:rPr>
                <w:i/>
              </w:rPr>
              <w:t>в) технологии изготовления, контроля и ремонта средств коррекции зрения. Организация консультативной и коммуникационно-маркетинговой деятельности в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>
                <w:b/>
              </w:rPr>
              <w:t>Изучение документов, регламентирующих основные принципы деятельности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>
                <w:b/>
                <w:b/>
              </w:rPr>
            </w:pPr>
            <w:r>
              <w:rPr/>
              <w:t>Миссия оптической организации. Геомаркетинговая политика оптического салона. Формирование конкурентоспособного предложения. Технология изготовления линз и оправ. Технология изготовления очков. Технология изготовления контактных линз. Технология сборки и ремонта очков. Приборы и средства для субъективного определения остроты зрения и подбора корригирующих средств. Приборы для объективного подбора корригирующих средств. Приборы для исследования бинокулярного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00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70"/>
              <w:rPr/>
            </w:pPr>
            <w:r>
              <w:rPr>
                <w:i/>
              </w:rPr>
              <w:t>г) Непосредственное участие в работ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>
                <w:b/>
                <w:b/>
              </w:rPr>
            </w:pPr>
            <w:r>
              <w:rPr/>
              <w:t>Проведение исследований и написание отдельных разделов отчета и других документов в соответствии с темой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/>
            </w:pPr>
            <w:r>
              <w:rPr/>
              <w:t xml:space="preserve">4. Самостоятельная работа студ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>
                <w:b/>
              </w:rPr>
              <w:t>Систематизация и анализ собранного материала для выполнения выпускной квалификационной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Посещение библиотеки, работа с официальными сайтами, обработка и анализ собранного материала, формирование первого варианта ВК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>
                <w:b/>
                <w:b/>
              </w:rPr>
            </w:pPr>
            <w:r>
              <w:rPr/>
              <w:t>Подготовка отчета о преддипломной практике и написание первого варианта ВКР в соответствии с темой индивиду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224"/>
              <w:rPr/>
            </w:pPr>
            <w:r>
              <w:rPr/>
              <w:t>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/>
            </w:pPr>
            <w:r>
              <w:rPr/>
              <w:t>отчета по прак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/>
            </w:pPr>
            <w:r>
              <w:rPr/>
              <w:t>Оформление дневника, отчета, получение характеристики руководителя практики от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/>
            </w:pPr>
            <w:r>
              <w:rPr/>
              <w:t>Заключительный эта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jc w:val="both"/>
              <w:rPr>
                <w:b/>
                <w:b/>
              </w:rPr>
            </w:pPr>
            <w:r>
              <w:rPr>
                <w:b/>
              </w:rPr>
              <w:t>Защита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140"/>
              <w:rPr/>
            </w:pPr>
            <w:r>
              <w:rPr/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4" w:firstLine="1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firstLine="14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15"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ПРОИЗВОДСТВЕННОЙ ПРАКТИКИ (ПРЕДДИПЛОМНО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К прохождению преддипломной практики допускаются студенты, прослушавшие теоретический курс, прошедшие по всем модулям учебную, производственную практику (по профилю специальности) и успешно сдавшие все предусмотренные учебным планом формы контроля (экзамены, зачеты и курсовые работы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дипломная практика проводится в организациях различных организационно-правовых форм, направление деятельности которых соответствует профилю подготовки студентов, на основе договоров, заключаемых между колледжем и этими организация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проведения производственной практики  должно соответствовать санитарно-техническим нормам и организуется базами прак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ягков А.В., Парфенова Н.П., Демина Е.И. Руководство по медицинской оптике. Часть первая: Основы оптометрии. – М.: Издательство Апрель, 2016, 20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ханов, И.И. Основы оптики: теория оптического изображения : учебное пособие / И.И. Суханов. – Новосибирск : НГТУ, 2015. - 108 с. : схем. - Библиогр.: с. 103-104. - ISBN 978-5-7782-2745-3 ; То же [Электронный ресурс]. - URL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biblioclub.ru</w:t>
        </w:r>
      </w:hyperlink>
    </w:p>
    <w:p>
      <w:pPr>
        <w:pStyle w:val="Normal"/>
        <w:numPr>
          <w:ilvl w:val="0"/>
          <w:numId w:val="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рколе Ренци. Маркетинг магазина оптики. – СПб, 2016. 160 стр. - пер. с и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ицкий, М.Ф. Анатомия человека (с основами динамической и спортивной морфологии): / М.Ф. Иваницкий. - Изд. 12-е. – М. : Спорт, 2016. - 624 с. : ил. - ISBN 978-5-9907240-5-1 ; То же [Электронный ресурс]. - URL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biblioclub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сновы менеджмента. В.Р. Веснин, –М.: Изд. Проспект 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Маркетинг: учебное пособие / О.А. Лебедева, Т.Н. Макарова, Н.А. Скворцова и др. – М.; Берлин: Директ-Медиа, 2015. - 125 с. : ил., схем., табл. - Библиогр. в кн. - ISBN 978-5-4475-5151-3; То же [Электронный ресурс]. - URL: http://biblioclub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Коровкина, Н. Методика подготовки исследовательских работ студентов : лекции / Н. Коровкина, Г. Левочкина. – М.: Национальный Открытый Университет «ИНТУИТ», 2016. - 206 с.: ил. - Библиогр. в кн.; То же [Электронный ресурс]. - URL: http://biblioclub.ru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данян, В.А. Физические основы оптики : учебное пособие / В.А. Варданян. – Новосибирск: Сибирский государственный университет телекоммуникаций и информатики, 2015. - 235 с.: ил., табл., схем. - Библиогр. в кн.; То же [Электронный ресурс]. - URL: http://biblioclu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ушенков, Ю.Г. Основы оптико-электронного приборостроения : учебник / Ю.Г. Якушенков. - 2-е изд., перераб. и доп. - М. : Логос, 2013. - 376 с. - (Новая университетская библиотека). - ISBN 978-5-98704-652-4 ; То же [Электронный ресурс]. - URL: http://biblioclu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ина С. А. Психология массовой коммуникации: учебное пособие. – М.: Директ-Медиа, 2014.- 170. - Библиогр. в кн.  [Электронный ресурс]. - URL: http://biblioclu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шин Б. Л. Культура общения : теория и практика коммуникаций: учебное пособие. – М., Берлин: Директ-Медиа, 2015.- 243с. - Библиогр. в кн. [Электронный ресурс]. - URL: http://biblioclu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Титова, В.А. Управление маркетингом: учебное пособие / В.А. Титова, М.Е. Цой, Е.В. Мамонова - 2-е изд., перераб. и доп. – Новосибирск : НГТУ, 2013. - 468 с. : табл., граф., схем., ил.. - Библиогр. в кн. - ISBN 978-5-7782-2071-3 ; То же [Электронный ресурс]. - URL: http://biblioclu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Маркетинг. Основы маркетинга: учебное пособие / С.В. Аливанова, В.В. Куренная, О.А. Чередниченко, Ю.В. Рыбасова. – Ставрополь : Ставропольский государственный аграрный университет, 2015. - 100 с. : табл., схем. - Библиогр. в кн.; То же [Электронный ресурс]. - URL: http://biblioclub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танян, И.А. Высшая нервная деятельность и функции сенсорных систем : учебное пособие / И.А. Вартанян. - СПб : НОУ «Институт специальной педагогики и психологии», 2013. - 108 с. : ил., табл., схем. - Библиогр. в кн.. - ISBN 978-5-8179-0161-0 ; То же [Электронный ресурс]. - URL: http://biblioclub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ерунова, М. Геометрическая оптика в примерах и задачах : учебное пособие / М. Перунова . – Оренбург : ОГУ, 2014. - 137 с. : ил. - Библиогр. в кн. ; То же [Электронный ресурс]. - URL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biblioclub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ушенков, Ю.Г. Основы оптико-электронного приборостроения : учебник / Ю.Г. Якушенков. - 2-е изд., перераб. и доп. – М. : Логос, 2014. - 376 с. - (Новая университетская библиотека). - ISBN 978-5-98704-652-4 ; То же [Электронный ресурс]. - URL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усина, О.Н. Основы научных исследований : учебное пособие / О.Н. Мусина. – М. ; Берлин : Директ-Медиа, 2015. - 150 с. : ил. - Библиогр. в кн. - ISBN 978-5-4475-4614-4 ; То же [Электронный ресурс]. - URL: http://biblioclub.ru/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конструктора оптико-механических приборов./ Подред. В.А. Панова. – М.: Машиностроение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Д.М. Краткий справочник медицинского оптика - Л., Медицина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ометрия. Руководство для врачей (пер. с англ. под ред. С.Э. Аветисова. – М.: Мед. книга,  2009.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30808-2002/ГОСТ Р51044-97. «Линзы очковы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ГОСТ Р51193-98 «Очки корригирующ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4052-80 «Оптика очкова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1854-2001 «Линзы очковые солнцезащитны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1831-2001 «Очки солнцезащитны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30808-2002/ГОСТ Р 51932-2002 «Оправы корригирующих оч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описания и инструкции по эксплуатации на приборы и ста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й журнал для офтальмологов «Вестник оптометр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ый оптический журнал «Ве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рактический журнал для офтальмологов и оптометристов «Современная оптометр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Оправы и линз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и продукции ведущих фирм производителей (линзы, оправы, оборудование, инструмент, расходные материалы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сультант Плюс [Электронный ресурс]. – Режим доступа: http:// </w:t>
      </w:r>
      <w:hyperlink r:id="rId7">
        <w:r>
          <w:rPr>
            <w:rStyle w:val="InternetLink"/>
            <w:sz w:val="28"/>
            <w:szCs w:val="28"/>
            <w:u w:val="single"/>
          </w:rPr>
          <w:t>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: информационно правовой портал [Электронный ресурс]. – Режим доступа: http:// </w:t>
      </w:r>
      <w:hyperlink r:id="rId8">
        <w:r>
          <w:rPr>
            <w:rStyle w:val="InternetLink"/>
            <w:sz w:val="28"/>
            <w:szCs w:val="28"/>
            <w:u w:val="single"/>
          </w:rPr>
          <w:t>www.garant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www.ochki.ne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doshvozrast.ru/ozdorov/ozdorovlenie03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moi-detsa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elibrary.ru/defaultx.asp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контроля прохождения производственной практики (преддипломной), подготовке к защите и защите отчета по результатам практики.</w:t>
      </w:r>
    </w:p>
    <w:p>
      <w:pPr>
        <w:pStyle w:val="Normal"/>
        <w:spacing w:lineRule="atLeast" w:line="23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84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firstLine="268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firstLine="1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. 1.1</w:t>
            </w:r>
            <w:r>
              <w:rPr/>
              <w:t xml:space="preserve"> Владеть правилами и методикой прописей рецептов на очки, принципами подбора очковых линз и оправ с параметрами, соответствующими рецепту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firstLine="14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- чтение рецепта, точность определения вида коррекции зрения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ыбор вида покрытий и конструктивных параметров очковых линз в соответствии с рецептом и видом коррекции зрен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ыбор вида оправы в соответствии с видом коррекции и антропометрическими данными пациент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оптимальный расчет общего диаметра очковой линзы в соответствии  с выбранной оправой и межзрачковым расстоянием пациент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точность определения положения зрачка в выбранной оправе;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- комплектация заказа на очки корригирующие в соответствии с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актике 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/>
                <w:bCs/>
              </w:rPr>
              <w:t>ПК 1.2</w:t>
            </w:r>
            <w:r>
              <w:rPr>
                <w:bCs/>
              </w:rPr>
              <w:t xml:space="preserve"> Проводить</w:t>
            </w:r>
            <w:r>
              <w:rPr/>
              <w:t xml:space="preserve"> основные и вспомогательные операции по обработке поверхностей всех типов очковых линз, по нанесению покрытий и окраске лин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- точность и скорость чтения чертежей; 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оценка конструктивно-технологических свойств линз и оправ в соответствии с их назначением;</w:t>
            </w:r>
          </w:p>
          <w:p>
            <w:pPr>
              <w:pStyle w:val="Normal"/>
              <w:ind w:firstLine="142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ыбор технологического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борудования, оснастки и вспомогательных материалов в зависимости от технологического процесс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1.3</w:t>
            </w:r>
            <w:r>
              <w:rPr/>
              <w:t xml:space="preserve"> Изготавливать все виды корригирующих средств на современном технологическом оборудовании, проводить ремонт очков и опра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 выбор технологического  оборудования, оснастки и вспомогательных материалов в зависимости от технологического процесса изготовления средств коррекции зрен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соответствие параметров отремонтированных очков и оправ требованиям  рецепта и действующих станда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1.4</w:t>
            </w:r>
            <w:r>
              <w:rPr/>
              <w:t xml:space="preserve"> Контролировать качество выпускаемой продукции в соответствии с требованиями действующих стандарт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0075</wp:posOffset>
                      </wp:positionH>
                      <wp:positionV relativeFrom="page">
                        <wp:posOffset>9348470</wp:posOffset>
                      </wp:positionV>
                      <wp:extent cx="382905" cy="250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9.7pt;mso-wrap-distance-left:9.05pt;mso-wrap-distance-right:9.05pt;mso-wrap-distance-top:0pt;mso-wrap-distance-bottom:0pt;margin-top:736.1pt;mso-position-vertical-relative:page;margin-left:4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соответствие параметров выпускаемой продукции требованиям  рецепта и действующих стандартов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амостоятельность использования современных контрольно-измерительных приборов для контроля качества выпуска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1.5</w:t>
            </w:r>
            <w:r>
              <w:rPr/>
              <w:t xml:space="preserve"> Эксплуатировать технологическое оборудование для изготовления и ремонта всех видов корригирующих сред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соблюдение правил эксплуатации технологического оборудования в соответствии с технической документацие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юстировка и настройка технологического оборудования для изготовления средств коррекции зрения в соответствии с технической документацие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обеспечение проведения технического обслуживания и профилактики технологического оборудования  в соответствии с техническ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1.6</w:t>
            </w:r>
            <w:r>
              <w:rPr/>
              <w:t xml:space="preserve"> Обеспечивать и контролировать технику безопасности, охрану труда и противопожарную безопасность на рабочем мес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- отсутствие нарушений правил техники безопасности, противопожарной безопасности и охраны труда на рабочем месте и на оптическом предприятии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оформленность документации по проведению вводного  и инструктажа  по технике безопасности, охране труда и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1.7</w:t>
            </w:r>
            <w:r>
              <w:rPr/>
              <w:t xml:space="preserve"> Оформлять необходимую документацию в электронном и письменном вид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2"/>
              <w:jc w:val="both"/>
              <w:rPr/>
            </w:pPr>
            <w:r>
              <w:rPr/>
              <w:t>- скорость и достоверность заполнения и хранения информации на электронном и бумажном носителях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использование ИКТ и прикладных компьютерных программ для ведения документации, учета товаров и работ в соответствии со спецификой производства средств коррекции зрени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эффективность применения электронной и бумажной карт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14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ПК. 2.1</w:t>
            </w:r>
            <w:r>
              <w:rPr/>
              <w:t xml:space="preserve"> Проводить консультации по вопросам режима зрения для на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проведение консультационной работы среди населения по вопросам сохранения здорового зрен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роведение работы по подбору оправ, линз и солнцезащитных очков клиенту, исходя из его потребностей в визуальном имидже, в том числе с помощью использования компьютерных систем визуальной консульта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ыполнение требований гигиены труда, техники безопасности, противопожарной безопасности и производственной санитарии;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- оформление соответствующе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/>
                <w:bCs/>
              </w:rPr>
              <w:t>ПК 2.2</w:t>
            </w:r>
            <w:r>
              <w:rPr>
                <w:bCs/>
              </w:rPr>
              <w:t xml:space="preserve"> Оказывать консультативную помощь пациенту при подборе и реализации средств коррекции зрения с точки зрения технических, технологических и медицинских асп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информирование клиентов о достоинствах и недостатках различных технологий, примененных при изготовлении оптических средств коррекции зрения; о последних технических достижениях оптической коррекции зрения;</w:t>
            </w:r>
          </w:p>
          <w:p>
            <w:pPr>
              <w:pStyle w:val="Normal"/>
              <w:ind w:firstLine="142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участие в подборе требуемого средства коррекции зрения с учетом медицинских особенностей данного кли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2.3</w:t>
            </w:r>
            <w:r>
              <w:rPr/>
              <w:t xml:space="preserve"> Оказывать помощь офтальмологу и оптику-оптометристу при исследовании зрительных функций и подборе средств коррекции зрения, в том числе с помощью современной офтальмодиагностической аппа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 знание устройства и применения офтальмодиагностических приборов для подбора коррекции и выполнения тренировочных упражнений при нарушении различных функций зрения;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знание методик исследования базовых зрительных функций, параметров роговицы и рефракции на отечественных и зарубежных офтальмодиагностических приборах, подготовка их к работе;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выявление основных симптомов заболеваний органа зрения и его придатков;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подбор средств коррекции зрения и индивидуальное консультирование по правилам пользования и уходу за ними;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проведение коррекции всех видов аметропии;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диагностирование нарушения аккомодации и бинокулярного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14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ПК. 3.1</w:t>
            </w:r>
            <w:r>
              <w:rPr/>
              <w:t xml:space="preserve">. Проводить консультации по вопросам современной оптической моды, формирования и коррекции визуального имиджа с помощью корригирующих и солнцезащитных оч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 востребованность  консультаций  по вопросам современной оптической моды;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- сформированность визуального имиджа  с учетом потребностей клиента и тенденций оптической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/>
                <w:bCs/>
              </w:rPr>
              <w:t>ПК 3.2</w:t>
            </w:r>
            <w:r>
              <w:rPr>
                <w:bCs/>
              </w:rPr>
              <w:t xml:space="preserve"> Участвовать в маркетинговой деятельности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инициативность и заинтересованность в организации мероприятий маркетинговой деятельности предприяти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 готовность к проведению мероприятий маркетинговой деятельности предприятия</w:t>
            </w:r>
          </w:p>
          <w:p>
            <w:pPr>
              <w:pStyle w:val="Normal"/>
              <w:ind w:firstLine="142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эффективность маркетинговых мероприятий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3.3</w:t>
            </w:r>
            <w:r>
              <w:rPr/>
              <w:t xml:space="preserve"> Урегулировать и разрешать конфликтные ситуации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 готовность применять методики разрешения конфликтных ситуаци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 эффективность применения коммуникативных навыков и специальных методик при урегулировании и разрешении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ПК 3.4</w:t>
            </w:r>
            <w:r>
              <w:rPr/>
              <w:t xml:space="preserve"> Организовывать и оценивать эффективность работы организаций по изготовлению средств коррекции зрения, составлять бизнес-план, знать основы лог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0075</wp:posOffset>
                      </wp:positionH>
                      <wp:positionV relativeFrom="page">
                        <wp:posOffset>9348470</wp:posOffset>
                      </wp:positionV>
                      <wp:extent cx="382905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9.7pt;mso-wrap-distance-left:9.05pt;mso-wrap-distance-right:9.05pt;mso-wrap-distance-top:0pt;mso-wrap-distance-bottom:0pt;margin-top:736.1pt;mso-position-vertical-relative:page;margin-left:4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четкость постановки целей и задач деятельности оптической организации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определенность путей и способов достижения результата деятельности оптической организации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рациональность управления материальными и информационными потоками в оптической организации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мониторинг ресурсозатрат и качества результата деятельности опт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защиты отчета по практик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оценка портфолио </w:t>
            </w:r>
          </w:p>
        </w:tc>
      </w:tr>
    </w:tbl>
    <w:p>
      <w:pPr>
        <w:pStyle w:val="Normal"/>
        <w:spacing w:lineRule="atLeast" w:line="230"/>
        <w:ind w:hanging="0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409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45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ение сущности и социальной значимости своей будущей профессии;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а защите отчета по практике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ролью обучающихся на производственной практик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выявлять методические ошибки при проведении учебных занятий;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решения по устранению проблем, возникающих при проведении занятия.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копительная оценка за решения нестандартных ситуаций на производственной практике.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подборка информации, необходимой для проведения занятия;</w:t>
            </w:r>
          </w:p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источников информационных ресурсов при проведении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ых занятий;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ый анализ найденной информации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электронных источник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накопительная оценка за представленную информацию на производственной практике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приемов использования ИКТ в учебной и профессиональной деятельности;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е использование различных прикладных программ;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навыками работы в глобальных, корпоративных и локальных информационных сетях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ОК 6. 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успешность применения коммуникационных способностей на практике;</w:t>
            </w:r>
          </w:p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соблюдение принципов профессиональной этики;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ролью обучающихся на производственной практик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ставить цели для осуществления образования;</w:t>
            </w:r>
          </w:p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приемами мотивирования деятельности обучающихся на занятии.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азвития личностно-профессиональных качеств обучающегос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бразования и повышению квалификации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ind w:left="-44" w:right="-45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осуществлять профессиональную деятельность в условиях реализации ФГОС СПО: обновление ц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ния, смены технологий в области образования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зыв руководителя по практике о деятельности студента на производственной практике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ochki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5:00Z</dcterms:created>
  <dc:creator>0</dc:creator>
  <dc:description/>
  <cp:keywords/>
  <dc:language>en-US</dc:language>
  <cp:lastModifiedBy>Соломина Л А</cp:lastModifiedBy>
  <cp:lastPrinted>2015-09-03T12:47:00Z</cp:lastPrinted>
  <dcterms:modified xsi:type="dcterms:W3CDTF">2019-04-26T16:11:00Z</dcterms:modified>
  <cp:revision>77</cp:revision>
  <dc:subject/>
  <dc:title>ДЕПАРТАМЕНТ ОБРАЗОВАНИЯ ГОРОДА МОСКВЫ</dc:title>
</cp:coreProperties>
</file>